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2025 года                        </w:t>
        <w:tab/>
        <w:tab/>
        <w:tab/>
        <w:t xml:space="preserve">         г.Нягань ХМАО-Ю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3 Няганского судебного района Ханты-Мансийского автономного округа-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старшего помощника прокурора г.Нягани Клементьева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Шестерне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Конкрикова К.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терпевшей *** Е.И.,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несовершеннолетнего потерпевшего *** Е.Р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го законного представителя ***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ернева Александра Владимировича, ***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ами предварительного расследования Шестернев А.В. обвиняется в угрозе убийством, если имелись основания опасаться осуществления этой угрозы потерпевшей *** Е.И., имевшей место 31 января 2025 года в г.Нягани Ханты-Мансийского автономного округа-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 января 2025 года около 19 часов 35 минут, Шестернев А.В. находился в состоянии опьянения, вызванном употреблением алкоголя, в помещении кухни дома, расположенного по адресу: ХМАО-Югра, г. Нягань, ***, действуя умышленно, осознавая противоправный характер своих действий и наступление общественно-опасных последствий и желая наступление этих последствий, </w:t>
      </w:r>
      <w:r>
        <w:rPr>
          <w:color w:val="000000"/>
          <w:sz w:val="28"/>
          <w:szCs w:val="28"/>
        </w:rPr>
        <w:t xml:space="preserve">создавая у потерпевшей *** Е.И. впечатление о реальности приведения угрозы убийством в исполнение, демонстрируя перед *** Е.И. нож, который он держал в руке, осуществляя свой преступный умысел, высказал в ее адрес слова угрозы убийством, сказав дословно: «Я тебя убью, зарежу, как свинью». </w:t>
      </w:r>
      <w:r>
        <w:rPr>
          <w:sz w:val="28"/>
          <w:szCs w:val="28"/>
        </w:rPr>
        <w:t>Учитывая сложившуюся ситуацию, а также агрессивное эмоционально-возбужденное состояние, слова, действия и алкогольное опьянение Шестернева А.В., угрозу убийством *** Е.И. восприняла для себя реально и опасалась осуществления высказанных угроз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ействия Шестернева А.В. в отношении потерпевшей *** Е.И. органами предварительного расследования квалифицированы по части 1 статьи 119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отерпевшая *** Е.И. ходатайствовала о прекращении уголовного дела, в отношении Шестернева А.В. в части действий, совершенных в отношении нее, в связи с примирением сторон. При этом пояснила, что ходатайство ею заявлено добровольно, причиненный вред заглажен путем принесения извинений, что является для неё достаточным, претензий к подсудимому материального характера не имеет, последствия прекращения уголовного дела в связи с примирением сторон ей ясны, к уголовной ответственности привлекать Шестернева А.В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Шестернев А.В. выразил согласие на прекращение уголовного дела в отношении него в связи с примирением сторон, вину признал, подтвердил, что принес извинения потерпевшей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Шестернев А.В. впервые совершил в отношении *** Е.И. преступление небольшой тяжести, примирился с потерпевшей и загладил причиненный потерпевшей стороне вред, предусмотренных законом препятствий для удовлетворения ходатайства потерпевше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о вещественных доказательствах решить при вынесении итогового судебного решения по уголовному делу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ен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5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1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к процессуальным издержкам, согласн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2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70548676/entry/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редств федерального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 xml:space="preserve">головно-процессуального кодекса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 </w:t>
      </w:r>
      <w:r>
        <w:rPr>
          <w:sz w:val="28"/>
          <w:szCs w:val="28"/>
          <w:lang w:val="ru-RU"/>
        </w:rPr>
        <w:t xml:space="preserve">Кюнкрикову К.Б. </w:t>
      </w:r>
      <w:r>
        <w:rPr>
          <w:sz w:val="28"/>
          <w:szCs w:val="28"/>
        </w:rPr>
        <w:t xml:space="preserve">за участие на предварительном следствии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Шестернева Александра Владимировича, обвиняемого в совершении преступления, предусмотренного частью 1 статьи 119 Уголовного кодекса Российской Федерации, в отношении ***, – по статье 25 Уголовно-процессуального кодекса Российской Федерации – в связи с примирением сторон, освободив Шестернева А.В. от уголо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о вещественных доказательствах решить при вынесении итогового судебного решения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Шестернева А.В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прокурору гор.Нягань, лицу, в отношении которого уголовное дело прекращено,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3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Шестернев А.В. </w:t>
      </w:r>
      <w:r>
        <w:rPr>
          <w:sz w:val="28"/>
          <w:szCs w:val="28"/>
        </w:rPr>
        <w:t xml:space="preserve">вправе ходатайствовать о своем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</w:t>
        <w:tab/>
        <w:tab/>
        <w:tab/>
        <w:tab/>
        <w:t xml:space="preserve">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